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2523490" cy="1723390"/>
                <wp:effectExtent l="0" t="0" r="0" b="0"/>
                <wp:wrapNone/>
                <wp:docPr id="1" name="Frame1"/>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jc w:val="both"/>
                              <w:rPr>
                                <w:sz w:val="14"/>
                                <w:szCs w:val="14"/>
                                <w:lang w:val="lv-LV"/>
                              </w:rPr>
                            </w:pPr>
                            <w:r>
                              <w:rPr>
                                <w:sz w:val="14"/>
                                <w:szCs w:val="14"/>
                                <w:lang w:val="lv-LV"/>
                              </w:rPr>
                              <w:t>Nepaej garām...</w:t>
                            </w:r>
                          </w:p>
                          <w:p>
                            <w:pPr>
                              <w:pStyle w:val="Normal"/>
                              <w:jc w:val="both"/>
                              <w:rPr>
                                <w:sz w:val="14"/>
                                <w:szCs w:val="14"/>
                                <w:lang w:val="lv-LV"/>
                              </w:rPr>
                            </w:pPr>
                            <w:r>
                              <w:rPr>
                                <w:sz w:val="14"/>
                                <w:szCs w:val="14"/>
                                <w:lang w:val="lv-LV"/>
                              </w:rPr>
                              <w:t>Mūsu pasaule grūti dzīvot daudziem cilvekiem, bet visgrūtak dzīvot tiem cilvekiem kuru sauc par invalidiem. Tas ir cilveka ar īpašām, vajādzībam. Musu valstīnav vajādzīgās uzmanības tadiem cilvēkiem, bet pēc manām domām tadas nav. Ja būtu tādiem cilvekiem visas ērtības autobusos, tramvājos, veikalos un citās vietās, kuras apmeklej invalīdi, bet ne visās tādās vietās tādas ērtibas ir. Vēl es domāju, ka vartādiem cilvēkiem apmēklēt sporta veida sacensības, nav obligāti kādas grūta veida sacensības, viniem labak piedalīties šahu sacensības, vai kadas citas sacensības kuros viņi grīb un var piedalīties. Es domāju ka ne tikai valstīm vajadzīgi rūpeties par cilvēkiem ar īpašam vajadzībam, bet arī nepaej garām citiem normaliem cilvēkiem. Rezultāta es domāju, ka mūsu valstī jāizdomā kādu programu kura palīdzēs un izdara mūsu dzīvi lābāku, lai visi cilvēki priecājas savai dzīvei un nedomāja par problēmam.</w:t>
                            </w:r>
                          </w:p>
                          <w:p>
                            <w:pPr>
                              <w:pStyle w:val="Normal"/>
                              <w:jc w:val="both"/>
                              <w:rPr>
                                <w:sz w:val="14"/>
                                <w:szCs w:val="14"/>
                                <w:lang w:val="lv-LV"/>
                              </w:rPr>
                            </w:pPr>
                            <w:r>
                              <w:rPr>
                                <w:sz w:val="14"/>
                                <w:szCs w:val="14"/>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0.35pt;mso-position-vertical-relative:text;margin-left:-9.35pt;mso-position-horizontal-relative:text">
                <v:textbox>
                  <w:txbxContent>
                    <w:p>
                      <w:pPr>
                        <w:pStyle w:val="Normal"/>
                        <w:jc w:val="both"/>
                        <w:rPr>
                          <w:sz w:val="14"/>
                          <w:szCs w:val="14"/>
                          <w:lang w:val="lv-LV"/>
                        </w:rPr>
                      </w:pPr>
                      <w:r>
                        <w:rPr>
                          <w:sz w:val="14"/>
                          <w:szCs w:val="14"/>
                          <w:lang w:val="lv-LV"/>
                        </w:rPr>
                        <w:t>Nepaej garām...</w:t>
                      </w:r>
                    </w:p>
                    <w:p>
                      <w:pPr>
                        <w:pStyle w:val="Normal"/>
                        <w:jc w:val="both"/>
                        <w:rPr>
                          <w:sz w:val="14"/>
                          <w:szCs w:val="14"/>
                          <w:lang w:val="lv-LV"/>
                        </w:rPr>
                      </w:pPr>
                      <w:r>
                        <w:rPr>
                          <w:sz w:val="14"/>
                          <w:szCs w:val="14"/>
                          <w:lang w:val="lv-LV"/>
                        </w:rPr>
                        <w:t>Mūsu pasaule grūti dzīvot daudziem cilvekiem, bet visgrūtak dzīvot tiem cilvekiem kuru sauc par invalidiem. Tas ir cilveka ar īpašām, vajādzībam. Musu valstīnav vajādzīgās uzmanības tadiem cilvēkiem, bet pēc manām domām tadas nav. Ja būtu tādiem cilvekiem visas ērtības autobusos, tramvājos, veikalos un citās vietās, kuras apmeklej invalīdi, bet ne visās tādās vietās tādas ērtibas ir. Vēl es domāju, ka vartādiem cilvēkiem apmēklēt sporta veida sacensības, nav obligāti kādas grūta veida sacensības, viniem labak piedalīties šahu sacensības, vai kadas citas sacensības kuros viņi grīb un var piedalīties. Es domāju ka ne tikai valstīm vajadzīgi rūpeties par cilvēkiem ar īpašam vajadzībam, bet arī nepaej garām citiem normaliem cilvēkiem. Rezultāta es domāju, ka mūsu valstī jāizdomā kādu programu kura palīdzēs un izdara mūsu dzīvi lābāku, lai visi cilvēki priecājas savai dzīvei un nedomāja par problēmam.</w:t>
                      </w:r>
                    </w:p>
                    <w:p>
                      <w:pPr>
                        <w:pStyle w:val="Normal"/>
                        <w:jc w:val="both"/>
                        <w:rPr>
                          <w:sz w:val="14"/>
                          <w:szCs w:val="14"/>
                          <w:lang w:val="lv-LV"/>
                        </w:rPr>
                      </w:pPr>
                      <w:r>
                        <w:rPr>
                          <w:sz w:val="14"/>
                          <w:szCs w:val="14"/>
                          <w:lang w:val="lv-LV"/>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64135</wp:posOffset>
                </wp:positionV>
                <wp:extent cx="3551555" cy="1951990"/>
                <wp:effectExtent l="0" t="0" r="0" b="0"/>
                <wp:wrapNone/>
                <wp:docPr id="2" name="Frame2"/>
                <a:graphic xmlns:a="http://schemas.openxmlformats.org/drawingml/2006/main">
                  <a:graphicData uri="http://schemas.microsoft.com/office/word/2010/wordprocessingShape">
                    <wps:wsp>
                      <wps:cNvSpPr txBox="1"/>
                      <wps:spPr>
                        <a:xfrm>
                          <a:off x="0" y="0"/>
                          <a:ext cx="3551555" cy="1951990"/>
                        </a:xfrm>
                        <a:prstGeom prst="rect"/>
                        <a:solidFill>
                          <a:srgbClr val="FFFFFF"/>
                        </a:solidFill>
                        <a:ln w="9525">
                          <a:solidFill>
                            <a:srgbClr val="000000"/>
                          </a:solidFill>
                        </a:ln>
                      </wps:spPr>
                      <wps:txbx>
                        <w:txbxContent>
                          <w:p>
                            <w:pPr>
                              <w:pStyle w:val="Normal"/>
                              <w:jc w:val="both"/>
                              <w:rPr/>
                            </w:pPr>
                            <w:r>
                              <w:rPr>
                                <w:sz w:val="14"/>
                                <w:szCs w:val="14"/>
                              </w:rPr>
                              <w:t xml:space="preserve">Vai viegli būt jaunam? Tas ir jautājums vietā — šajā laikmetā un visos laikos, kur sātana uzbrukuma degpunktā vienmēr ir bijis katra cilvēka dzīvesgājuma sākums — virziena noteikšanas laiks un personības veidošanās pamats. </w:t>
                            </w:r>
                            <w:r>
                              <w:rPr>
                                <w:sz w:val="14"/>
                                <w:szCs w:val="14"/>
                                <w:lang w:val="en-GB"/>
                              </w:rPr>
                              <w:t>Vai šis jaunais cilvēks atradīs starp visām spožām ugunīm to vienreizīgo, unikālo, tīro, patieso gaismu? Vai starp visām nederīgajām, lētajām, gūzmas piedāvātajām un uzspiestajām protēzēm tomēr satversim dzīvā Dieva rokā sargāto un vienīgi Viņam domāto īsto miesas sirdi?</w:t>
                            </w:r>
                          </w:p>
                          <w:p>
                            <w:pPr>
                              <w:pStyle w:val="Normal"/>
                              <w:jc w:val="both"/>
                              <w:rPr>
                                <w:sz w:val="14"/>
                                <w:szCs w:val="14"/>
                                <w:lang w:val="en-GB"/>
                              </w:rPr>
                            </w:pPr>
                            <w:r>
                              <w:rPr>
                                <w:sz w:val="14"/>
                                <w:szCs w:val="14"/>
                                <w:lang w:val="en-GB"/>
                              </w:rPr>
                              <w:t>Ir pagājuši murgaini gadu simti, kuros tieši reliģija, Bībeles izteicienus un patiesus Dieva meklējumus izmantoja sātans savās mahinācijās, lai Debesstēva seju padarītu par baidēkli katrai dzīvai dvēselei. Tā vēl līdz šai dienai cilvēkos dziļi un spēcīgi ir iesakņojušās divkosīgas tendences attiecībā uz reliģiskajiem jautājumiem.</w:t>
                            </w:r>
                          </w:p>
                          <w:p>
                            <w:pPr>
                              <w:pStyle w:val="Normal"/>
                              <w:jc w:val="both"/>
                              <w:rPr>
                                <w:sz w:val="14"/>
                                <w:szCs w:val="14"/>
                                <w:lang w:val="en-GB"/>
                              </w:rPr>
                            </w:pPr>
                            <w:r>
                              <w:rPr>
                                <w:sz w:val="14"/>
                                <w:szCs w:val="14"/>
                                <w:lang w:val="en-GB"/>
                              </w:rPr>
                              <w:t xml:space="preserve">Es jūs pamudinu — esiet lepni, ka Dievs jūs radījis par vīriešiem, sievietēm, turklāt tik neizsmeļami dažādus. Nenoliegsim, bet pagodināsim Viņa darbu mūsos. Neturpināsim savu priekšstatu izkropļošanu savas grēcīgās dabas diktātā. Dieva bezgalīgo gudrību, daudzpusību, žēlastību neaizēnosim tikai tāpēc, ka nepārtraukti mūs kārdina ļaunais un pašu kārības. </w:t>
                            </w:r>
                          </w:p>
                          <w:p>
                            <w:pPr>
                              <w:pStyle w:val="Normal"/>
                              <w:jc w:val="both"/>
                              <w:rPr>
                                <w:sz w:val="14"/>
                                <w:szCs w:val="14"/>
                                <w:lang w:val="en-GB"/>
                              </w:rPr>
                            </w:pPr>
                            <w:r>
                              <w:rPr>
                                <w:sz w:val="14"/>
                                <w:szCs w:val="14"/>
                                <w:lang w:val="en-GB"/>
                              </w:rPr>
                              <w:t>Tomēr pašā kodolā visaugstāk vērtēsim sirdi — neiznīcīgo cilvēku, lai pazītu savā sirdī Tēvu un aizmestu katru liekulību.</w:t>
                            </w:r>
                          </w:p>
                          <w:p>
                            <w:pPr>
                              <w:pStyle w:val="Normal"/>
                              <w:jc w:val="both"/>
                              <w:rPr>
                                <w:sz w:val="14"/>
                                <w:szCs w:val="14"/>
                                <w:lang w:val="en-GB"/>
                              </w:rPr>
                            </w:pPr>
                            <w:r>
                              <w:rPr>
                                <w:sz w:val="14"/>
                                <w:szCs w:val="14"/>
                                <w:lang w:val="en-GB"/>
                              </w:rPr>
                              <w:t>Tad meklēsim, kā pa īstam varam pagodināt Viņu, neuzstādot savas cilvēcīgās prasības un teorijas.</w:t>
                            </w:r>
                          </w:p>
                          <w:p>
                            <w:pPr>
                              <w:pStyle w:val="Normal"/>
                              <w:jc w:val="both"/>
                              <w:rPr>
                                <w:sz w:val="14"/>
                                <w:szCs w:val="14"/>
                                <w:lang w:val="en-GB"/>
                              </w:rPr>
                            </w:pPr>
                            <w:r>
                              <w:rPr>
                                <w:sz w:val="14"/>
                                <w:szCs w:val="1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153.7pt;mso-wrap-distance-left:9.05pt;mso-wrap-distance-right:9.05pt;mso-wrap-distance-top:0pt;mso-wrap-distance-bottom:0pt;margin-top:5.05pt;mso-position-vertical-relative:text;margin-left:-9.35pt;mso-position-horizontal-relative:text">
                <v:textbox>
                  <w:txbxContent>
                    <w:p>
                      <w:pPr>
                        <w:pStyle w:val="Normal"/>
                        <w:jc w:val="both"/>
                        <w:rPr/>
                      </w:pPr>
                      <w:r>
                        <w:rPr>
                          <w:sz w:val="14"/>
                          <w:szCs w:val="14"/>
                        </w:rPr>
                        <w:t xml:space="preserve">Vai viegli būt jaunam? Tas ir jautājums vietā — šajā laikmetā un visos laikos, kur sātana uzbrukuma degpunktā vienmēr ir bijis katra cilvēka dzīvesgājuma sākums — virziena noteikšanas laiks un personības veidošanās pamats. </w:t>
                      </w:r>
                      <w:r>
                        <w:rPr>
                          <w:sz w:val="14"/>
                          <w:szCs w:val="14"/>
                          <w:lang w:val="en-GB"/>
                        </w:rPr>
                        <w:t>Vai šis jaunais cilvēks atradīs starp visām spožām ugunīm to vienreizīgo, unikālo, tīro, patieso gaismu? Vai starp visām nederīgajām, lētajām, gūzmas piedāvātajām un uzspiestajām protēzēm tomēr satversim dzīvā Dieva rokā sargāto un vienīgi Viņam domāto īsto miesas sirdi?</w:t>
                      </w:r>
                    </w:p>
                    <w:p>
                      <w:pPr>
                        <w:pStyle w:val="Normal"/>
                        <w:jc w:val="both"/>
                        <w:rPr>
                          <w:sz w:val="14"/>
                          <w:szCs w:val="14"/>
                          <w:lang w:val="en-GB"/>
                        </w:rPr>
                      </w:pPr>
                      <w:r>
                        <w:rPr>
                          <w:sz w:val="14"/>
                          <w:szCs w:val="14"/>
                          <w:lang w:val="en-GB"/>
                        </w:rPr>
                        <w:t>Ir pagājuši murgaini gadu simti, kuros tieši reliģija, Bībeles izteicienus un patiesus Dieva meklējumus izmantoja sātans savās mahinācijās, lai Debesstēva seju padarītu par baidēkli katrai dzīvai dvēselei. Tā vēl līdz šai dienai cilvēkos dziļi un spēcīgi ir iesakņojušās divkosīgas tendences attiecībā uz reliģiskajiem jautājumiem.</w:t>
                      </w:r>
                    </w:p>
                    <w:p>
                      <w:pPr>
                        <w:pStyle w:val="Normal"/>
                        <w:jc w:val="both"/>
                        <w:rPr>
                          <w:sz w:val="14"/>
                          <w:szCs w:val="14"/>
                          <w:lang w:val="en-GB"/>
                        </w:rPr>
                      </w:pPr>
                      <w:r>
                        <w:rPr>
                          <w:sz w:val="14"/>
                          <w:szCs w:val="14"/>
                          <w:lang w:val="en-GB"/>
                        </w:rPr>
                        <w:t xml:space="preserve">Es jūs pamudinu — esiet lepni, ka Dievs jūs radījis par vīriešiem, sievietēm, turklāt tik neizsmeļami dažādus. Nenoliegsim, bet pagodināsim Viņa darbu mūsos. Neturpināsim savu priekšstatu izkropļošanu savas grēcīgās dabas diktātā. Dieva bezgalīgo gudrību, daudzpusību, žēlastību neaizēnosim tikai tāpēc, ka nepārtraukti mūs kārdina ļaunais un pašu kārības. </w:t>
                      </w:r>
                    </w:p>
                    <w:p>
                      <w:pPr>
                        <w:pStyle w:val="Normal"/>
                        <w:jc w:val="both"/>
                        <w:rPr>
                          <w:sz w:val="14"/>
                          <w:szCs w:val="14"/>
                          <w:lang w:val="en-GB"/>
                        </w:rPr>
                      </w:pPr>
                      <w:r>
                        <w:rPr>
                          <w:sz w:val="14"/>
                          <w:szCs w:val="14"/>
                          <w:lang w:val="en-GB"/>
                        </w:rPr>
                        <w:t>Tomēr pašā kodolā visaugstāk vērtēsim sirdi — neiznīcīgo cilvēku, lai pazītu savā sirdī Tēvu un aizmestu katru liekulību.</w:t>
                      </w:r>
                    </w:p>
                    <w:p>
                      <w:pPr>
                        <w:pStyle w:val="Normal"/>
                        <w:jc w:val="both"/>
                        <w:rPr>
                          <w:sz w:val="14"/>
                          <w:szCs w:val="14"/>
                          <w:lang w:val="en-GB"/>
                        </w:rPr>
                      </w:pPr>
                      <w:r>
                        <w:rPr>
                          <w:sz w:val="14"/>
                          <w:szCs w:val="14"/>
                          <w:lang w:val="en-GB"/>
                        </w:rPr>
                        <w:t>Tad meklēsim, kā pa īstam varam pagodināt Viņu, neuzstādot savas cilvēcīgās prasības un teorijas.</w:t>
                      </w:r>
                    </w:p>
                    <w:p>
                      <w:pPr>
                        <w:pStyle w:val="Normal"/>
                        <w:jc w:val="both"/>
                        <w:rPr>
                          <w:sz w:val="14"/>
                          <w:szCs w:val="14"/>
                          <w:lang w:val="en-GB"/>
                        </w:rPr>
                      </w:pPr>
                      <w:r>
                        <w:rPr>
                          <w:sz w:val="14"/>
                          <w:szCs w:val="14"/>
                          <w:lang w:val="en-GB"/>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inline distT="0" distB="0" distL="0" distR="0">
                <wp:extent cx="5828665" cy="3542665"/>
                <wp:effectExtent l="0" t="0" r="0" b="0"/>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51:00Z</dcterms:created>
  <dc:creator>WinXP2600+SP2</dc:creator>
  <dc:description>Tā vietā lai iepazītu Dieva prātu savā dzīvē. Tēvs rada ne tāpēc, lai nogalinātu (nogalina grēks), atbrīvo ne tāpēc, lai apspiestu (paverdzina tikai grēks), atklāj ne tāpēc, lai melotu (kurš ir melis?), žēlo ne aiz aprēķina (patiesā žēlastība ir mīlestībā). Vai starp visām nederīgajām, lētajām, gūzmas piedāvātajām un uzspiestajām protēzēm tomēr satversim dzīvā Dieva rokā sargāto un vienīgi Viņam domāto īsto miesas sirdi?Lai uzmundrinātu jūsu sirds kaktiņos paslēpušos Labā Dieva atzīšanu, slavēšanu — par to, ka Viņš mūs radījis kā brīnišķīgas, pilnvērtīgas būtnes un ir atnācis nevis noliegt, apslāpēt mūs kā personības, bet glābt un dot jaunu cerību — no jauna būt par pilnvērtīgām būtnēm Kristus dēļ.Vienkārša bērna ticība, dabīgais cilvēks savā emocionālajā, savā saprāta un citā eksistencē tiek uzņemts kā ģeķība.</dc:description>
  <cp:keywords>un lai ir par dieva </cp:keywords>
  <dc:language>en-US</dc:language>
  <cp:lastModifiedBy>WinXP2600+SP2</cp:lastModifiedBy>
  <cp:lastPrinted>2006-05-08T15:50:00Z</cp:lastPrinted>
  <dcterms:modified xsi:type="dcterms:W3CDTF">2006-05-08T12:51:00Z</dcterms:modified>
  <cp:revision>2</cp:revision>
  <dc:subject/>
  <dc:title>Vai viegli būt jaunam</dc:title>
</cp:coreProperties>
</file>